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Gestão democrática da escola, ação política e emancipação humana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Jorge Najjar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O texto discute a gestão democrática da escola, ressaltando que a recorrência da menção a este conceito encobre, muitas vezes, as direferenças de concepção de educação e de sociedade existentes, sendo necessário, assim, aprofundar a discussão acerca dessa importante questão. Com esse intuito, apresenta uma ideia de gestão na qual a democracia deve ser, ao mesmo tempo, princípio constituidor, meio de organização e fim a ser perseguido pela instituição escolar. Aponta para a existência de diferentes sujeitos e conhecimentos participantes do cotidiano escolar e para a necessidade da escola alargar a democracia nas relações por eles constituídas em seu interior. Termina ressaltando as dificuldades inerentes a esse processo de democratização e marcando a necessidade de superação do individualismo e de construção de uma ação política coletiva para a construção de uma escola que aponte caminhos à emancipação humana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gestão democrática; política e educação; escola e emancipação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3 – mai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0:00Z</dcterms:created>
  <dc:creator>UFF</dc:creator>
  <dc:description/>
  <cp:keywords/>
  <dc:language>en-US</dc:language>
  <cp:lastModifiedBy>usuario</cp:lastModifiedBy>
  <dcterms:modified xsi:type="dcterms:W3CDTF">2013-12-19T01:50:00Z</dcterms:modified>
  <cp:revision>2</cp:revision>
  <dc:subject/>
  <dc:title>Mestiçagem e formação existencial</dc:title>
</cp:coreProperties>
</file>