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szCs w:val="24"/>
          <w:lang w:eastAsia="pt-BR"/>
        </w:rPr>
        <w:t>Democracia na escola e construção do público. Notas de pesquisa sobre as vivências nos CIEPS – RJ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Gelta Terezinha Ramos Xavier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O debate sobre democracia e construção do público é central para o NUFIPE – Núcleo de Filosofia Política e Educação da Faculdade de Educação-UFF, estando relacionado a práticas de pesquisa e intervenção a que se dispõem os integrantes de tal grupo. Neste artigo, a referência é o Projeto dos Centros Integrados de Educação Pública – CIEPs, buscando compreender como se realizam as vivências dos educadores exigidos como protagonistas de práticas emancipadoras e alinhados a matrizes filosóficas de sentido liberal, como são as herdadas de John Dewey e Émile Durkheim, por meio de intelectuais e ações fundadoras do sistema nacional de educação no país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democracia; construção do público; matrizes curriculares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1:00Z</dcterms:created>
  <dc:creator>UFF</dc:creator>
  <dc:description/>
  <cp:keywords/>
  <dc:language>en-US</dc:language>
  <cp:lastModifiedBy>UFF</cp:lastModifiedBy>
  <dcterms:modified xsi:type="dcterms:W3CDTF">2014-01-18T06:22:00Z</dcterms:modified>
  <cp:revision>3</cp:revision>
  <dc:subject/>
  <dc:title>Mestiçagem e formação existencial</dc:title>
</cp:coreProperties>
</file>