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szCs w:val="24"/>
          <w:lang w:eastAsia="pt-BR"/>
        </w:rPr>
        <w:t xml:space="preserve">Educação em tempo de saudosismo autoritário. A ditadura militar e sua gestão: </w:t>
      </w:r>
      <w:r>
        <w:rPr>
          <w:b/>
          <w:i/>
          <w:szCs w:val="24"/>
          <w:lang w:eastAsia="pt-BR"/>
        </w:rPr>
        <w:t>novos mitos</w:t>
      </w:r>
      <w:r>
        <w:rPr>
          <w:b/>
          <w:szCs w:val="24"/>
          <w:lang w:eastAsia="pt-BR"/>
        </w:rPr>
        <w:t>, 40 anos depois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Claudio Gurgel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Uma literatura feita de imposturas históricas sobre o período da ditadura militar no Brasil freqüenta as universidades, formando a nova geração. São avaliações geralmente simpáticas ao período de exceção. Elas recuperam mitos, dos quais o mais referido é o êxito no plano econômico. No entanto, a observação das estatísticas econômicas da época demonstra que o possível êxito foi de breve tempo. Além disto, fontes históricas insuspeitas desmentem os acadêmicos que tentam reescrever outros aspectos daquela história, dentre eles a explicação conveniente de que o golpe de direita foi um contragolpe. A verdade, porém, é que estes textos estão nas escolas e universidades, com milhões de educandos os consultando como fontes científicas. Mais do que nunca, a educação depende de debates abertos e do contraditório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literatura; fontes históricas; Ditadura Militar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3 – mai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3:00Z</dcterms:created>
  <dc:creator>UFF</dc:creator>
  <dc:description/>
  <cp:keywords/>
  <dc:language>en-US</dc:language>
  <cp:lastModifiedBy>usuario</cp:lastModifiedBy>
  <dcterms:modified xsi:type="dcterms:W3CDTF">2013-12-19T01:53:00Z</dcterms:modified>
  <cp:revision>2</cp:revision>
  <dc:subject/>
  <dc:title>Mestiçagem e formação existencial</dc:title>
</cp:coreProperties>
</file>