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Contraponto Gramsci-Saïd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Giorgio Baratta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Antonio Gramsci e Edward Saïd, expressões das lutas para arrebatar às classes dominantes a hegemonia, são tomados nesta análise como intelectuais/obras a partir das quais se compreende a dinâmica da construção da democracia progressiva. Ao contrário do que pensam as classes dominantes, exercer hegemonia exige articulações das diferenças e dos conflitos em termos essencialmente políticos e culturais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A concepção gramsciana de hegemonia é assimilada por Saïd como contraponto – ideia-força que apresenta a tentativa de fazer dialogar, interagir, fundir a luta política e a luta militar (em foco a Palestina), com a luta ideológica pela conciliação civil, religiosa, cultural – o humanismo da convivência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 xml:space="preserve">Palavras-chave: hegemonia; construção da democracia progressiva; contraponto Gramsci-Saïd. 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3 – mai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5:00Z</dcterms:created>
  <dc:creator>UFF</dc:creator>
  <dc:description/>
  <cp:keywords/>
  <dc:language>en-US</dc:language>
  <cp:lastModifiedBy>usuario</cp:lastModifiedBy>
  <dcterms:modified xsi:type="dcterms:W3CDTF">2013-12-19T01:55:00Z</dcterms:modified>
  <cp:revision>2</cp:revision>
  <dc:subject/>
  <dc:title>Mestiçagem e formação existencial</dc:title>
</cp:coreProperties>
</file>