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Argumentar é preciso! O fórum virtual como espaço de discussão na formação inicial de professores de matemática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Marcelo Almeida Bairral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Islene Freitas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A implementação de ambientes virtuais de aprendizagem tem sido objeto de estudo na pesquisa em tecnologia educacional. Nestes contextos geralmente são inseridas diferentes ferramentas comunicativas, dentre elas, o fórum de discussão. Nesta pesquisa analisamos interações de futuros professores em um fórum integrante de um cenário virtual de uma disciplina de graduação em matemática. Concretamente, identificaremos a importância dessas no desenvolvimento do conhecimento dos graduandos. O estudo sublinha que identificar o tipo de aportação é importante para que o formador busque alternativas motivadoras e entenda que diferentes formas de expressão do discurso exigem respostas distintas, principalmente, nos processos de ensino-aprendizagem em contextos em que há interações a distância.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Palavras-chave: formação de professores; interações; fórum virtual de discussão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4 – setembro de 2006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8:00Z</dcterms:created>
  <dc:creator>UFF</dc:creator>
  <dc:description/>
  <cp:keywords/>
  <dc:language>en-US</dc:language>
  <cp:lastModifiedBy>usuario</cp:lastModifiedBy>
  <dcterms:modified xsi:type="dcterms:W3CDTF">2013-12-19T01:58:00Z</dcterms:modified>
  <cp:revision>2</cp:revision>
  <dc:subject/>
  <dc:title>Mestiçagem e formação existencial</dc:title>
</cp:coreProperties>
</file>