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Rupturas escolares e dispositivos: o fracasso escolar como problema social na França dos anos 1990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Léa da Cruz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Léa Pinheiro Paixã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Marisol B. C. Mell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No texto é apresentado o resumo das principais análises feitas pelo professor Daniel Thin em atividades realizadas na Faculdade de Educação da UFF. A partir de suas pesquisas, o professor aborda discussões contemporâneas sobre o fracasso escolar na França, onde os dispositivos se constituem em ações instrumentais para a aplicação de políticas públicas que visam ao enfrentamento deste problema. O fracasso escolar é analisado na perspectiva das “rupturas escolares”, categoria analítica que representa a abertura de novas possibilidades de compreensão das dificuldades de escolarização, assim como das tensões e ambivalências vividas pelas famílias em relação à educação e ao futuro dos filhos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fracasso escolar; rupturas escolares; dispositivos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2:00Z</dcterms:created>
  <dc:creator>UFF</dc:creator>
  <dc:description/>
  <cp:keywords/>
  <dc:language>en-US</dc:language>
  <cp:lastModifiedBy>usuario</cp:lastModifiedBy>
  <dcterms:modified xsi:type="dcterms:W3CDTF">2013-12-19T02:02:00Z</dcterms:modified>
  <cp:revision>2</cp:revision>
  <dc:subject/>
  <dc:title>Mestiçagem e formação existencial</dc:title>
</cp:coreProperties>
</file>