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Explorar e investigar em matemática: desafio para alunos e professores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João Pedro da Ponte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Este artigo analisa as relações entre pesquisar, ensinar e aprender no processo de ensino-aprendizagem da matemática e na actividade profissional do professor. Dá também atenção especial ao conceito de tarefa, considerando o papel dos exercícios, problemas, investigações, explorações e do trabalho de projecto no ensino desta disciplina. Recorrendo a exemplos de actividades realizadas por professores de matemática portugueses, analisa a actividade de aprendizagem suscitada por tarefas de exploração/investigação e discute as respectivas potencialidades. Finalmente, refere as condições ao nível da cultura profissional dos professores, com relevo para a colaboração e a dimensão associativa, que podem favorecer uma actividade de pesquisa sobre a sua própria prática profissional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ensino da matemática; resolução de problemas; investigação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4 – setembr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8:00Z</dcterms:created>
  <dc:creator>UFF</dc:creator>
  <dc:description/>
  <cp:keywords/>
  <dc:language>en-US</dc:language>
  <cp:lastModifiedBy>usuario</cp:lastModifiedBy>
  <dcterms:modified xsi:type="dcterms:W3CDTF">2013-12-19T01:58:00Z</dcterms:modified>
  <cp:revision>2</cp:revision>
  <dc:subject/>
  <dc:title>Mestiçagem e formação existencial</dc:title>
</cp:coreProperties>
</file>