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Quando alunos colaboram para resolver um problema aberto e desafiante de matemática: categorias de discurso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Arthur B. Powell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Este artigo define e elabora categorias de práticas discursivas de alunos colaborando para resolver um problema aberto e desafiante de matemática, além de (também, este estudo) investigar como práticas discursivas influenciam o desenvolvimento de ideias e raciocínio matemático de alunos. Os dados para esta análise são um subconjunto de um corpo de dados de um estudo longitudinal e contínuo sobre o desenvolvimento de ideias de alunos que trabalham colaborativamente em pequenos grupos. A análise abordada aqui ilustra que alunos podem independente e autonomamente monitorar, estruturar e conduzir uma investigação de um problema matemático; sustentar os seus engajamentos com o problema para um periódico de tempo prolongado; e discursivamente desenvolver e implementar heurísticas e ideias matemáticas que levam até ao crescimento no entendimento matemático.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Palavras-chave: discurso; resolução de problemas matemáticos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4 – setembro de 2006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9:00Z</dcterms:created>
  <dc:creator>UFF</dc:creator>
  <dc:description/>
  <cp:keywords/>
  <dc:language>en-US</dc:language>
  <cp:lastModifiedBy>usuario</cp:lastModifiedBy>
  <dcterms:modified xsi:type="dcterms:W3CDTF">2013-12-19T01:59:00Z</dcterms:modified>
  <cp:revision>2</cp:revision>
  <dc:subject/>
  <dc:title>Mestiçagem e formação existencial</dc:title>
</cp:coreProperties>
</file>