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A relação entre pesquisa e sala de aula em educação matemática: um primeiro olhar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  <w:t>Silvanio de Andrade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Este trabalho de investigação pretende entender e analisar a relação entre pesquisa e sala de aula em educação matemática, com atenção especial para evidenciar processos como: Qual o impacto da pesquisa de educação matemática na sala de aula? Como as pesquisas e os pesquisadores vêm se relacionando com a sala de aula? O que os pesquisadores têm a dizer da sala de aula de matemática e do que esta tem mostrado a eles. Nesse artigo, especificamente, apresentaremos uma problematização do objeto de estudo, o referencial teórico, a metodologia e alguns resultados parciais em andamento. Finalmente, mostraremos que a relação pesquisa/sala de aula em educação matemática é um fenômeno muito complexo e de múltiplos olhares.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Palavras-chave: educação matemática; pesquisa; sala de aula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4 – setembro de 2006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9:00Z</dcterms:created>
  <dc:creator>UFF</dc:creator>
  <dc:description/>
  <cp:keywords/>
  <dc:language>en-US</dc:language>
  <cp:lastModifiedBy>usuario</cp:lastModifiedBy>
  <dcterms:modified xsi:type="dcterms:W3CDTF">2013-12-19T01:59:00Z</dcterms:modified>
  <cp:revision>2</cp:revision>
  <dc:subject/>
  <dc:title>Mestiçagem e formação existencial</dc:title>
</cp:coreProperties>
</file>